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ция «Электронный архив» 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95) 792-31-31, факс: (495) 251-36-03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www.elar.ru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info@elar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ЭЛАР-Комплекс по обеспыливанию старинных книг (ручно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ЭЛАР КО_РЧ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27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0430" cy="373062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color w:val="000000"/>
        </w:rPr>
        <w:t>ЭЛАР-Комплекс по обеспыливанию старинных книг является Российской разработкой решения по бережному обеспыливанию библиотечных фондов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лекс позволяет предотвратить накопление пыли и других вредных элементов (микроорганизмов, спор грибков плесени и пр.), которые могли бы нанести ущерб состоянию документов, здоровью сотрудников и посетителей библиотек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пус Комплекса изготовлен из анодированного алюминия с пылеотталкивающими и звукопоглощающими панелями, а все комплектующие изготовлены из высококачественных материалов, обеспечивающих долговременную работу при минимальном техническом обслуживании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ая зона Комплекса оснащена горизонтальной перфорированной столешницей из алюминия. Обеспыливание изданий происходит в вакуумной камере Комплекса при помощи специальных кистей с натуральным мягким ворсом. Камера оснащена защитой для рук от пыли. Отвод пыли и прочих частиц производится с помощью внешней вакуум образующей установки через многоступенчатый фильтр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ыливание одной единицы хранения проводится в ручном режиме, производительность зависит от формата, степени запыленности издания и навыка оператора.</w:t>
      </w:r>
    </w:p>
    <w:p>
      <w:pPr>
        <w:pStyle w:val="22"/>
        <w:ind w:firstLine="85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нель управления Комплексом обеспечивает максимальную безопасность работы оператора путем применения автоматических средств экстренного отключения электропита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color w:val="000000"/>
        </w:rPr>
        <w:t xml:space="preserve">Комплекс может быть легко перемещаем в пределах помещений хранилища т к имеет колесные опоры с обрезиненным ободом, стопором и углом вращения 360 градусов. </w:t>
      </w:r>
    </w:p>
    <w:p>
      <w:pPr>
        <w:pStyle w:val="22"/>
        <w:ind w:firstLine="85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Система поглощения пыли снабжена высокопроизводительной вакуумобразующей установкой с пылеулавливающим микрофильтром HEPA (уровень фильтрации микрочастиц не менее 99,99 %) исключающей попадание удаляемой пыли обратно в книгохранилищ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понижения шумов позволяет работать в любых помещениях библиотеки, в том числе и в читальных зал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3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Характеристики ЭЛАР-Комплекса по обеспыливанию книг (ручной) ЭЛАР КО_РЧН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ксимальный размер единицы хра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 х 1000 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абаритные разм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0 х 1050 х 1500 мм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 кг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Характеристики </w:t>
            </w:r>
            <w:r>
              <w:rPr>
                <w:rFonts w:cs="Arial" w:ascii="Arial" w:hAnsi="Arial"/>
                <w:b/>
                <w:color w:val="000000"/>
              </w:rPr>
              <w:t>системы поглощения пы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6 кВт / 2,0 H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пря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 В / 50 Г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щи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P F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оля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lass 55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ток воздух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0 л/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лощадь HEPA фильт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500 кв.с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епень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менее 99,99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местимость ба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 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у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змер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 x 540 x 1100 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ес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 кг</w:t>
            </w:r>
          </w:p>
        </w:tc>
      </w:tr>
    </w:tbl>
    <w:p>
      <w:pPr>
        <w:pStyle w:val="Normal"/>
        <w:spacing w:lineRule="auto" w:line="288" w:before="40" w:after="4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Оставляем за собой право на внесение изменений в технические характеристики без предварительного уведом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Корпорация «Электронный архи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de-DE"/>
        </w:rPr>
        <w:t>.: (495)792-31-31</w:t>
        <w:tab/>
      </w: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de-DE"/>
        </w:rPr>
        <w:t>: (495) 251-36-03</w:t>
        <w:br/>
        <w:t xml:space="preserve">E-mail: </w:t>
      </w:r>
      <w:hyperlink r:id="rId6">
        <w:r>
          <w:rPr>
            <w:rStyle w:val="InternetLink"/>
            <w:rFonts w:cs="Arial" w:ascii="Arial" w:hAnsi="Arial"/>
            <w:b/>
            <w:lang w:val="de-DE"/>
          </w:rPr>
          <w:t>info@elar.ru</w:t>
        </w:r>
      </w:hyperlink>
      <w:r>
        <w:rPr>
          <w:rFonts w:cs="Arial" w:ascii="Arial" w:hAnsi="Arial"/>
          <w:b/>
          <w:lang w:val="de-DE"/>
        </w:rPr>
        <w:tab/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de-DE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lang w:val="de-DE"/>
          </w:rPr>
          <w:t>www.elar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Описание продукта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lang w:val="en-US"/>
      </w:rPr>
      <w:t>0</w:t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  <w:lang w:val="en-US"/>
      </w:rPr>
      <w:t>.06.</w:t>
    </w: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hanging="567"/>
      <w:outlineLvl w:val="1"/>
    </w:pPr>
    <w:rPr>
      <w:rFonts w:ascii="Microsoft Sans Serif" w:hAnsi="Microsoft Sans Serif" w:cs="Microsoft Sans Serif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Microsoft Sans Serif" w:hAnsi="Microsoft Sans Serif" w:eastAsia="Times New Roman" w:cs="Microsoft Sans Serif"/>
      <w:b/>
      <w:bCs/>
      <w:sz w:val="28"/>
      <w:szCs w:val="2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r.ru/" TargetMode="External"/><Relationship Id="rId4" Type="http://schemas.openxmlformats.org/officeDocument/2006/relationships/hyperlink" Target="mailto:info@elar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elar.ru" TargetMode="External"/><Relationship Id="rId7" Type="http://schemas.openxmlformats.org/officeDocument/2006/relationships/hyperlink" Target="http://www.ela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7:00Z</dcterms:created>
  <dc:creator>EKasatina</dc:creator>
  <dc:description/>
  <cp:keywords/>
  <dc:language>en-US</dc:language>
  <cp:lastModifiedBy>shalashov</cp:lastModifiedBy>
  <cp:lastPrinted>2010-03-22T16:26:00Z</cp:lastPrinted>
  <dcterms:modified xsi:type="dcterms:W3CDTF">2012-02-08T13:17:00Z</dcterms:modified>
  <cp:revision>33</cp:revision>
  <dc:subject/>
  <dc:title>Описание продукт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EKasatina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Ключевые слова">
    <vt:lpwstr>MDS_3000_3500_Описание продукта</vt:lpwstr>
  </property>
  <property fmtid="{D5CDD505-2E9C-101B-9397-08002B2CF9AE}" pid="12" name="Тип документа">
    <vt:lpwstr>Описание</vt:lpwstr>
  </property>
</Properties>
</file>